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ression of interest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center"/>
        <w:rPr>
          <w:caps/>
        </w:rPr>
      </w:pPr>
      <w:r>
        <w:rPr>
          <w:rFonts w:cs="Arial" w:ascii="Arial" w:hAnsi="Arial"/>
          <w:b/>
          <w:bCs/>
          <w:caps/>
        </w:rPr>
        <w:t>Supplier’s Registration Form</w:t>
      </w:r>
    </w:p>
    <w:tbl>
      <w:tblPr>
        <w:tblW w:w="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</w:tblGrid>
      <w:tr>
        <w:trPr>
          <w:trHeight w:val="312" w:hRule="atLeast"/>
        </w:trPr>
        <w:tc>
          <w:tcPr>
            <w:tcW w:w="1328" w:type="dxa"/>
            <w:tcBorders/>
          </w:tcPr>
          <w:p>
            <w:pPr>
              <w:pStyle w:val="Default"/>
              <w:snapToGrid w:val="false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  <w:p>
            <w:pPr>
              <w:pStyle w:val="Default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DETAILS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me of Supplier: _________________________________________________________________ </w:t>
      </w:r>
      <w:r>
        <w:rPr>
          <w:color w:val="000000"/>
          <w:sz w:val="22"/>
          <w:szCs w:val="22"/>
        </w:rPr>
        <w:t xml:space="preserve">(Company Name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ull Name of Signatory: 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apacity in which signatory is signing: ______________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dress: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ture of Business :( Copy of trading license/s to be enclosed)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usiness Registration Number:__________________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T Registration Number (if applicable):_____________________________________________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l No.: ___________________________ Fax No.: 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mail: ____________________________ Website: 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gnature: ________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e: ______________________________________________ </w:t>
      </w:r>
    </w:p>
    <w:p>
      <w:pPr>
        <w:pStyle w:val="Default"/>
        <w:jc w:val="center"/>
        <w:rPr/>
      </w:pPr>
      <w:r>
        <w:rPr/>
        <w:t>SUPPLIER’S REGISTRATION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72"/>
        <w:gridCol w:w="879"/>
      </w:tblGrid>
      <w:tr>
        <w:trPr>
          <w:trHeight w:val="219" w:hRule="atLeast"/>
        </w:trPr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Goods, Works and Services to be supplied </w:t>
            </w:r>
            <w:r>
              <w:rPr>
                <w:i/>
                <w:iCs/>
              </w:rPr>
              <w:t>(Please tick where appropriate)</w:t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Goods:</w:t>
            </w:r>
          </w:p>
        </w:tc>
      </w:tr>
      <w:tr>
        <w:trPr>
          <w:trHeight w:val="3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ffice Equipment (photocopiers, fax machines etc.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mputer Hardwar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mputer software and consumabl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ffice Furniture (Woo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ffice Furniture (Met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ationer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Vehic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udio Visual Equipmen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ire Extinguisher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ignag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n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 &amp;Services:</w:t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n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int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s (Publica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vertising (newspaper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vertising (radio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ravel (booking, ticketing, etc.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intenance of office/IT equipment (photocopiers, computers, etc.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ater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 Servi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udio-Visual servic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Wor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b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rbishment and uplifting wor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Services(Data &amp; Telephon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ourrier servi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ncy Services:</w:t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nd Telecommunica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 Decoration &amp; Desig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ystem and Communication Technolog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uppliers willing to register for any other goods and services may enclose their list of goods and/or services. </w:t>
      </w:r>
    </w:p>
    <w:p>
      <w:pPr>
        <w:pStyle w:val="Default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28575</wp:posOffset>
                </wp:positionV>
                <wp:extent cx="13335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.25pt;width:104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gnature of Supplier…………………………………. Company’s Seal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mes: ………………………………………………..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8:00Z</dcterms:created>
  <dc:creator>vmooten</dc:creator>
  <dc:description/>
  <cp:keywords/>
  <dc:language>en-US</dc:language>
  <cp:lastModifiedBy>Vmungroo</cp:lastModifiedBy>
  <cp:lastPrinted>2010-03-19T13:23:00Z</cp:lastPrinted>
  <dcterms:modified xsi:type="dcterms:W3CDTF">2010-03-1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